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 KEEN:  VOLUME ONE -- "INVASION OF THE VORT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Version 1.31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and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fore has the shareware market seen a game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Keen.  Ultra-high speed EGA scrolling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0 frames per second!  (Cartoons are animated at just 24 frames/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640 RAM, with at least 530 free RAM to play Commander 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don't have too many RAM resident (TSR)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ttempt to play Commander Keen.  You will also need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system.  CGA is 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and keyboard are both supported,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rare cases Commander Keen will detect a joystick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one. This might cause the joystick mode to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when you really want to use the keyboard!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ntrol after the game begins, simply press F4, the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gee Software has many other exciting games, please send $6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ample disk of other great games.  Mention disk siz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raphics system (CGA, EGA or VGA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otice any peculiar keyboard related problems, like a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try starting Keen with the /K option, i.e. "KEEN1 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who orders Commander Keen will be notified when the all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olor VGA (and EGA) Keen adventures are released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n trilogy will have an entirely new story and much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current Keen trilogy.  Plus it will support AdLib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Coming late 199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, and have fun with Commander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4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land, TX 75049-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1-800-GAME-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Apogee Software is always looking for new and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uthors.  If you have a popular game in shareware o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for review.  We offer worldwide exposure,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reviews, order handling, and far better royalties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s offer.  Join the winning team at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